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/>
        <w:t>(Unit Letter Head)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MORANDUM THRU Channe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outlineLvl w:val="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MEMORANDUM FOR THE ADJUTANT GENERAL, ATTN:  WV-JFHQ-HAGR, 1703 Coonskin Drive, Charleston, WV  253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: (Unit/CC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JECT: Application for Voluntary Retirement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1. References: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   </w:t>
      </w:r>
      <w:r>
        <w:rPr/>
        <w:t>a. AFI 36-3203, Service Retirements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   </w:t>
      </w:r>
      <w:r>
        <w:rPr/>
        <w:t>b. AFI 36-3209, Separation and Retirement Procedures for ANG and AF Reserve Members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</w:t>
      </w:r>
      <w:r>
        <w:rPr/>
        <w:t xml:space="preserve">c.  ANGI 36-101, The Active Guard/Reserve Program.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2. I __________________ have read the reference above that applies to me and wish to apply for retirement effective:  _____________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3. I will have accumulated 20 years of Active Federal Service for retirement on ______________.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4. I wish to take ______ days of terminal leave, which will begin ____________.  My last day of duty will be___________________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5. I am requesting ____ days of Permissive Temporary Duty (PTDY) during the following time periods: ________________.  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6. I understand that I will be required to receive a retirement physical examination.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7.  I may be contact at (unit number), or (home number) (and email address).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outlineLvl w:val="0"/>
        <w:rPr/>
      </w:pPr>
      <w:r>
        <w:rPr/>
        <w:t>My home mailing address is:     ______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outlineLvl w:val="0"/>
        <w:rPr/>
      </w:pPr>
      <w:r>
        <w:rPr/>
        <w:t>My mailing address upon retirement is: ______________________ 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outlineLvl w:val="0"/>
        <w:rPr/>
      </w:pPr>
      <w:r>
        <w:rPr/>
        <w:tab/>
        <w:t>SIGNATURE BL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8:00Z</dcterms:created>
  <dc:creator>Angela.Kristine.Wood</dc:creator>
  <dc:description/>
  <cp:keywords/>
  <dc:language>en-US</dc:language>
  <cp:lastModifiedBy>DoD User</cp:lastModifiedBy>
  <cp:lastPrinted>2008-04-18T14:22:00Z</cp:lastPrinted>
  <dcterms:modified xsi:type="dcterms:W3CDTF">2018-06-25T18:58:00Z</dcterms:modified>
  <cp:revision>2</cp:revision>
  <dc:subject/>
  <dc:title>(Unit Letter Head)</dc:title>
</cp:coreProperties>
</file>