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FCOS PRINT OUT INSTRUCTIONS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nder choose option input #2 and hit ent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nder choose option input #6 and hit ent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nter SM social security numb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lick on the “Click Here or Press Commit to Process” block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lick “View Reports”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old down the control key and click “View”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pen or Save fi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ighlight all text and change font to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14:00Z</dcterms:created>
  <dc:creator>sara.stonoff</dc:creator>
  <dc:description/>
  <cp:keywords/>
  <dc:language>en-US</dc:language>
  <cp:lastModifiedBy>sara.stonoff</cp:lastModifiedBy>
  <dcterms:modified xsi:type="dcterms:W3CDTF">2009-08-06T15:19:00Z</dcterms:modified>
  <cp:revision>1</cp:revision>
  <dc:subject/>
  <dc:title>AFCOS PRINT OUT INSTRUCTIONS</dc:title>
</cp:coreProperties>
</file>