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E OF WEST VIRGIN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FFICE OF THE ADJUTANT GENERA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703 Coonskin Driv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arleston, West Virginia 25311-10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/>
      </w:pPr>
      <w:r>
        <w:rPr/>
        <w:t>Office Symbol                                                                                                                            Date</w:t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MORANDUM THRU Your full time chain of command (Battalion OIC and Brigade OIC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HRO-AGR Section, 1703 Coonskin Drive, Charleston, WV 25311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SUBJECT:  Request for Lateral Transfer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I, NAME HERE, wish to be considered for a lateral reassign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I am MOS qualified in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 MOSs 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I wish to be considered for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IC, UNIT, C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I may be contacted at EMAIL and PHONE NUMB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>SIGNATURE BLOC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SGCleek">
    <w:name w:val="SSG Cleek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49:00Z</dcterms:created>
  <dc:creator>CleekK</dc:creator>
  <dc:description/>
  <cp:keywords/>
  <dc:language>en-US</dc:language>
  <cp:lastModifiedBy>pete.campbell</cp:lastModifiedBy>
  <cp:lastPrinted>2009-06-17T15:56:00Z</cp:lastPrinted>
  <dcterms:modified xsi:type="dcterms:W3CDTF">2010-04-12T15:49:00Z</dcterms:modified>
  <cp:revision>2</cp:revision>
  <dc:subject/>
  <dc:title>STATE OF WEST VIRGINIA</dc:title>
</cp:coreProperties>
</file>